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rFonts w:ascii="Arial" w:hAnsi="Arial" w:cs="Arial"/>
        </w:rPr>
      </w:pPr>
      <w:r>
        <w:rPr>
          <w:rFonts w:cs="Arial" w:ascii="Arial" w:hAnsi="Arial"/>
        </w:rPr>
        <w:t>ROC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rFonts w:ascii="Arial" w:hAnsi="Arial" w:cs="Arial"/>
        </w:rPr>
      </w:pPr>
      <w:r>
        <w:rPr>
          <w:rFonts w:cs="Arial" w:ascii="Arial" w:hAnsi="Arial"/>
        </w:rPr>
        <w:t>ROC, receiver operating characteristics, is a branch of statistical theory.  In ROC analysis you have a population/distribution and a diseased state.  A population is categorized by a physical trait and of this physical trait a histogram of magnitude is formed.  ROC method takes diagnostic test results and fits it into a binormal distribution.  Binormal refers to two normalized Gaussian distribution.  The left side distribution is of actual positive cases and the right side distribution is of actual negative cases.  The better the diagnostic test the larger the separation of the two Gaussians.  Now within these populations there are diseased and healthy states.  The diagnosis of disease is accomplished by judging the amounts of physical traits.  Based off of the physical traits you can determine if the disease is present.  Ideally the disease and healthy populations should not overlap.  However they overlap, which can be seen in double Gaussi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decision threshold tells us how often we are right or wrong in a diagnostic test.  It is the criteria that determines whether an images shows health or disease.  The level separating diseased from healthy can be detrimental.  Placement of the threshold can have consequences because where you put the line can place diseased people in the healthy category or healthy people in the diseased category.  This is where diagnostic tests come into play.  Diagnostic test done at this point to separate diseased and healthy within the section that overlaps.  Diagnostic test is easiest to administer and analyze.  It records how many images were classified as diseased or healthy giving an average; one key problem is determining how good a diagnostic test.  Diagnostic test can be classified according to sensitivity and specificity.  Sensitivity is the ability to detect an abnormality, while specificity is the ability to distinguish an abnormality by type.   Diagnostic test should also identify the frequency of false positive and false negative or true positive and true negative.  False positive, FP, is when a patient is said to not have a disease, but is diagnosed as having a disease.  False negative, FN, is to say a patient has a disease but is diagnosed healthy.  True positive, TP, is when a patient has a disease and is diagnosed as having a disease.  True negative, TN, is when a patient does not have a disease and is diagnosed as not having a disease.  Sensitivity is equal to TP/TP + FN, Specificity is equal to TN/TN+FP.  TPF, sensitivity, is the fraction of patients who actually have a diseased and are correctly diagnosed as having a disease.  TNF, specificity, is the fraction of patients who actually do not have a diseased that are correctly diagnoses as not having a disease.  FPF is equal to 1-specificity and FNF is equal to 1-sensi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ROC analysis is a method of judging diagnostic performance such as a test.  It attempts to show the balance between sensitivity and specificity.  A typical ROC curve is based off of TPF and FPF, and the areas it leaves under the curve.  ROC is most useful when comparing differences in cu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In order to do a ROC study one must have a diagnostic truth and a sampling issue.  Next, collect data, this can be done by binary method or a rating method.  Binary is when you are given a yes or no answer.  The rating method consists of rates confidence, such as a scale of 1-5 where 1 is the negative and 5 is positive.  From this information w fit a curve to the point (TPF, FPF).  This can be done by manually plotting the points or by curve fitting. Next would be to analyze the curve to determine if it is better.  In the example below we are using a rat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eastAsia="Arial" w:cs="Arial" w:ascii="Arial" w:hAnsi="Arial"/>
        </w:rPr>
        <w:t xml:space="preserve"> </w:t>
      </w:r>
      <w:r>
        <w:rPr>
          <w:rFonts w:cs="Arial" w:ascii="Arial" w:hAnsi="Arial"/>
        </w:rPr>
        <w:t>Here is an example of how to find points and plotting them on ROC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Let</w:t>
      </w:r>
      <w:r>
        <w:rPr>
          <w:rFonts w:eastAsia="WP TypographicSymbols;Courier New" w:cs="WP TypographicSymbols;Courier New" w:ascii="WP TypographicSymbols;Courier New" w:hAnsi="WP TypographicSymbols;Courier New"/>
        </w:rPr>
        <w:t>=</w:t>
      </w:r>
      <w:r>
        <w:rPr>
          <w:rFonts w:cs="Arial" w:ascii="Arial" w:hAnsi="Arial"/>
        </w:rPr>
        <w:t>s say you have 4 images and the given is as follows</w:t>
      </w:r>
    </w:p>
    <w:p>
      <w:pPr>
        <w:sectPr>
          <w:type w:val="continuous"/>
          <w:pgSz w:w="12240" w:h="15840"/>
          <w:pgMar w:left="1440" w:right="1440" w:gutter="0" w:header="0" w:top="1440" w:footer="0" w:bottom="1440"/>
          <w:formProt w:val="false"/>
          <w:textDirection w:val="lrTb"/>
          <w:docGrid w:type="default" w:linePitch="360" w:charSpace="0"/>
        </w:sectPr>
      </w:pPr>
    </w:p>
    <w:tbl>
      <w:tblPr>
        <w:tblW w:w="7996" w:type="dxa"/>
        <w:jc w:val="center"/>
        <w:tblInd w:w="0" w:type="dxa"/>
        <w:tblLayout w:type="fixed"/>
        <w:tblCellMar>
          <w:top w:w="0" w:type="dxa"/>
          <w:left w:w="86" w:type="dxa"/>
          <w:bottom w:w="0" w:type="dxa"/>
          <w:right w:w="86" w:type="dxa"/>
        </w:tblCellMar>
      </w:tblPr>
      <w:tblGrid>
        <w:gridCol w:w="1999"/>
        <w:gridCol w:w="1999"/>
        <w:gridCol w:w="1999"/>
        <w:gridCol w:w="1999"/>
      </w:tblGrid>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1</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2</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3</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4</w:t>
            </w:r>
          </w:p>
        </w:tc>
      </w:tr>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And you are using a 5 scale, where 5 is positive, 4 is possibly positive, 3 is not sure, 2 is possibly negative and 1 is negative.  And your user gives these answers </w:t>
      </w:r>
    </w:p>
    <w:tbl>
      <w:tblPr>
        <w:tblW w:w="7996" w:type="dxa"/>
        <w:jc w:val="center"/>
        <w:tblInd w:w="0" w:type="dxa"/>
        <w:tblLayout w:type="fixed"/>
        <w:tblCellMar>
          <w:top w:w="0" w:type="dxa"/>
          <w:left w:w="86" w:type="dxa"/>
          <w:bottom w:w="0" w:type="dxa"/>
          <w:right w:w="86" w:type="dxa"/>
        </w:tblCellMar>
      </w:tblPr>
      <w:tblGrid>
        <w:gridCol w:w="1999"/>
        <w:gridCol w:w="1999"/>
        <w:gridCol w:w="1999"/>
        <w:gridCol w:w="1999"/>
      </w:tblGrid>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1</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2</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3</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4</w:t>
            </w:r>
          </w:p>
        </w:tc>
      </w:tr>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1</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5</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4</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1).</w:t>
        <w:tab/>
        <w:t>5 = P</w:t>
        <w:tab/>
        <w:tab/>
        <w:tab/>
        <w:tab/>
        <w:tab/>
        <w:tab/>
        <w:t>4,3,2,1 =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Therefore, based off of the user</w:t>
      </w:r>
      <w:r>
        <w:rPr>
          <w:rFonts w:eastAsia="WP TypographicSymbols;Courier New" w:cs="WP TypographicSymbols;Courier New" w:ascii="WP TypographicSymbols;Courier New" w:hAnsi="WP TypographicSymbols;Courier New"/>
        </w:rPr>
        <w:t>=</w:t>
      </w:r>
      <w:r>
        <w:rPr>
          <w:rFonts w:cs="Arial" w:ascii="Arial" w:hAnsi="Arial"/>
        </w:rPr>
        <w:t>s answers we get</w:t>
      </w:r>
    </w:p>
    <w:tbl>
      <w:tblPr>
        <w:tblW w:w="7996" w:type="dxa"/>
        <w:jc w:val="center"/>
        <w:tblInd w:w="0" w:type="dxa"/>
        <w:tblLayout w:type="fixed"/>
        <w:tblCellMar>
          <w:top w:w="0" w:type="dxa"/>
          <w:left w:w="86" w:type="dxa"/>
          <w:bottom w:w="0" w:type="dxa"/>
          <w:right w:w="86" w:type="dxa"/>
        </w:tblCellMar>
      </w:tblPr>
      <w:tblGrid>
        <w:gridCol w:w="1999"/>
        <w:gridCol w:w="1999"/>
        <w:gridCol w:w="1999"/>
        <w:gridCol w:w="1999"/>
      </w:tblGrid>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1</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2</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3</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4</w:t>
            </w:r>
          </w:p>
        </w:tc>
      </w:tr>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So, your </w:t>
        <w:tab/>
        <w:tab/>
        <w:t>TP = 0</w:t>
        <w:tab/>
        <w:tab/>
        <w:tab/>
        <w:t>TN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2160"/>
        <w:rPr>
          <w:rFonts w:ascii="Arial" w:hAnsi="Arial" w:cs="Arial"/>
        </w:rPr>
      </w:pPr>
      <w:r>
        <w:rPr>
          <w:rFonts w:cs="Arial" w:ascii="Arial" w:hAnsi="Arial"/>
        </w:rPr>
        <w:t>FP = 1</w:t>
        <w:tab/>
        <w:tab/>
        <w:tab/>
        <w:t>FN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Now we compute the FPF and the T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FPF = 1-1/1+1=1/2</w:t>
        <w:tab/>
        <w:tab/>
        <w:tab/>
        <w:t>TPF = 0/0+2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So, our first point is (1/2,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2).</w:t>
        <w:tab/>
        <w:tab/>
        <w:t>5, 4 = P</w:t>
        <w:tab/>
        <w:tab/>
        <w:tab/>
        <w:t>3, 2, 1 =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Therefore, based off of the user</w:t>
      </w:r>
      <w:r>
        <w:rPr>
          <w:rFonts w:eastAsia="WP TypographicSymbols;Courier New" w:cs="WP TypographicSymbols;Courier New" w:ascii="WP TypographicSymbols;Courier New" w:hAnsi="WP TypographicSymbols;Courier New"/>
        </w:rPr>
        <w:t>=</w:t>
      </w:r>
      <w:r>
        <w:rPr>
          <w:rFonts w:cs="Arial" w:ascii="Arial" w:hAnsi="Arial"/>
        </w:rPr>
        <w:t>s answers we get</w:t>
      </w:r>
    </w:p>
    <w:tbl>
      <w:tblPr>
        <w:tblW w:w="7996" w:type="dxa"/>
        <w:jc w:val="center"/>
        <w:tblInd w:w="0" w:type="dxa"/>
        <w:tblLayout w:type="fixed"/>
        <w:tblCellMar>
          <w:top w:w="0" w:type="dxa"/>
          <w:left w:w="86" w:type="dxa"/>
          <w:bottom w:w="0" w:type="dxa"/>
          <w:right w:w="86" w:type="dxa"/>
        </w:tblCellMar>
      </w:tblPr>
      <w:tblGrid>
        <w:gridCol w:w="1999"/>
        <w:gridCol w:w="1999"/>
        <w:gridCol w:w="1999"/>
        <w:gridCol w:w="1999"/>
      </w:tblGrid>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1</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2</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3</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4</w:t>
            </w:r>
          </w:p>
        </w:tc>
      </w:tr>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So, your </w:t>
        <w:tab/>
        <w:tab/>
        <w:t xml:space="preserve">TP = 1 </w:t>
        <w:tab/>
        <w:tab/>
        <w:tab/>
        <w:t>TN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2160"/>
        <w:rPr>
          <w:rFonts w:ascii="Arial" w:hAnsi="Arial" w:cs="Arial"/>
        </w:rPr>
      </w:pPr>
      <w:r>
        <w:rPr>
          <w:rFonts w:cs="Arial" w:ascii="Arial" w:hAnsi="Arial"/>
        </w:rPr>
        <w:t>FP = 1</w:t>
        <w:tab/>
        <w:tab/>
        <w:tab/>
        <w:t>FN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Now we compute the FPF and the T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FPF = 1-1/1+2=2/3</w:t>
        <w:tab/>
        <w:tab/>
        <w:tab/>
        <w:t>TPF = 1/1+1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So, our first point is (2/3, 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3).</w:t>
        <w:tab/>
        <w:tab/>
        <w:t>5, 4, 3 = P</w:t>
        <w:tab/>
        <w:tab/>
        <w:tab/>
        <w:t>2, 1 =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Therefore, based off of the user</w:t>
      </w:r>
      <w:r>
        <w:rPr>
          <w:rFonts w:eastAsia="WP TypographicSymbols;Courier New" w:cs="WP TypographicSymbols;Courier New" w:ascii="WP TypographicSymbols;Courier New" w:hAnsi="WP TypographicSymbols;Courier New"/>
        </w:rPr>
        <w:t>=</w:t>
      </w:r>
      <w:r>
        <w:rPr>
          <w:rFonts w:cs="Arial" w:ascii="Arial" w:hAnsi="Arial"/>
        </w:rPr>
        <w:t>s answers we get</w:t>
      </w:r>
    </w:p>
    <w:tbl>
      <w:tblPr>
        <w:tblW w:w="7996" w:type="dxa"/>
        <w:jc w:val="center"/>
        <w:tblInd w:w="0" w:type="dxa"/>
        <w:tblLayout w:type="fixed"/>
        <w:tblCellMar>
          <w:top w:w="0" w:type="dxa"/>
          <w:left w:w="86" w:type="dxa"/>
          <w:bottom w:w="0" w:type="dxa"/>
          <w:right w:w="86" w:type="dxa"/>
        </w:tblCellMar>
      </w:tblPr>
      <w:tblGrid>
        <w:gridCol w:w="1999"/>
        <w:gridCol w:w="1999"/>
        <w:gridCol w:w="1999"/>
        <w:gridCol w:w="1999"/>
      </w:tblGrid>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1</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2</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3</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4</w:t>
            </w:r>
          </w:p>
        </w:tc>
      </w:tr>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So, your </w:t>
        <w:tab/>
        <w:tab/>
        <w:t xml:space="preserve">TP = 1 </w:t>
        <w:tab/>
        <w:tab/>
        <w:tab/>
        <w:t>TN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2160"/>
        <w:rPr>
          <w:rFonts w:ascii="Arial" w:hAnsi="Arial" w:cs="Arial"/>
        </w:rPr>
      </w:pPr>
      <w:r>
        <w:rPr>
          <w:rFonts w:cs="Arial" w:ascii="Arial" w:hAnsi="Arial"/>
        </w:rPr>
        <w:t>FP = 2</w:t>
        <w:tab/>
        <w:tab/>
        <w:tab/>
        <w:t>FN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Now we compute the FPF and the T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FPF = 1-0/0+1=0</w:t>
        <w:tab/>
        <w:tab/>
        <w:tab/>
        <w:t>TPF = 1/1+1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So, our first point is (0,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4).</w:t>
        <w:tab/>
        <w:t>5, 4, 3, 2 = P</w:t>
        <w:tab/>
        <w:tab/>
        <w:tab/>
        <w:t>1 =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rPr>
        <w:t>Therefore, based off of the user</w:t>
      </w:r>
      <w:r>
        <w:rPr>
          <w:rFonts w:eastAsia="WP TypographicSymbols;Courier New" w:cs="WP TypographicSymbols;Courier New" w:ascii="WP TypographicSymbols;Courier New" w:hAnsi="WP TypographicSymbols;Courier New"/>
        </w:rPr>
        <w:t>=</w:t>
      </w:r>
      <w:r>
        <w:rPr>
          <w:rFonts w:cs="Arial" w:ascii="Arial" w:hAnsi="Arial"/>
        </w:rPr>
        <w:t>s answers we get</w:t>
      </w:r>
    </w:p>
    <w:tbl>
      <w:tblPr>
        <w:tblW w:w="7996" w:type="dxa"/>
        <w:jc w:val="center"/>
        <w:tblInd w:w="0" w:type="dxa"/>
        <w:tblLayout w:type="fixed"/>
        <w:tblCellMar>
          <w:top w:w="0" w:type="dxa"/>
          <w:left w:w="86" w:type="dxa"/>
          <w:bottom w:w="0" w:type="dxa"/>
          <w:right w:w="86" w:type="dxa"/>
        </w:tblCellMar>
      </w:tblPr>
      <w:tblGrid>
        <w:gridCol w:w="1999"/>
        <w:gridCol w:w="1999"/>
        <w:gridCol w:w="1999"/>
        <w:gridCol w:w="1999"/>
      </w:tblGrid>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1</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2</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3</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4</w:t>
            </w:r>
          </w:p>
        </w:tc>
      </w:tr>
      <w:tr>
        <w:trPr/>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N</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c>
          <w:tcPr>
            <w:tcW w:w="199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Arial" w:hAnsi="Arial" w:cs="Arial"/>
              </w:rPr>
            </w:pPr>
            <w:r>
              <w:rPr>
                <w:rFonts w:cs="Arial" w:ascii="Arial" w:hAnsi="Arial"/>
              </w:rPr>
              <w:t>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So, your </w:t>
        <w:tab/>
        <w:tab/>
        <w:t xml:space="preserve">TP = 1 </w:t>
        <w:tab/>
        <w:tab/>
        <w:tab/>
        <w:t>TN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2160"/>
        <w:rPr>
          <w:rFonts w:ascii="Arial" w:hAnsi="Arial" w:cs="Arial"/>
        </w:rPr>
      </w:pPr>
      <w:r>
        <w:rPr>
          <w:rFonts w:cs="Arial" w:ascii="Arial" w:hAnsi="Arial"/>
        </w:rPr>
        <w:t>FP = 2</w:t>
        <w:tab/>
        <w:tab/>
        <w:tab/>
        <w:t>FN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Now we compute the FPF and the T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FPF = 1-0/0+1=0</w:t>
        <w:tab/>
        <w:tab/>
        <w:tab/>
        <w:t>TPF = 1/1+1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So, our first point is (0,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Now you take these points and plot them on a ROC curve that ranges from (0, 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 xml:space="preserve">(1, 1), and base your interpretation from this cu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data in an ROC analysis is used to decide which traits produce the greatest separation of two probability curves which show the likelihood of choosing a sick patient from healthy one based on that trait.  The human observers in a study set a decision threshold in their minds which is hard to measure or control.  The data necessary for an ROC study is information about the extent to which a person possesses a certain trait and whether or not they are diseased.  This is necessary to test against an observer's ability to judge whether or not that person is diseased accurately and verify their response.  Using this data a study can be performed which can modify thresholds and create an ROC curve which is used for analysis.  The data about the patient’s sickness must be accurate.  In general, it must come from a test that is at least more reliable than the one being tested.  The ROC curve only gives useful information if the data that is used to produce it is verifiable.  Also, "truth" must be divided into states in order to judge accuracy.  One of the major limitations of ROC analysis is that data must be divided into two states.  This raises another problem of whether the data will clearly fall into one state or the other.  In the case of presence or absence of a disease, this is already divided into two states.  The sample size must also be large enough for the effects to be real and significant.  It should also be representative, if possible, of the actual population.  The sample should include the entire spectrum of each state of diagnostic truth.  Another problem is the control of other parameters which could affect the diagnosis of the observer.  In our study, the cancer images we use can be either real images or phantom images that we create.  Creating phantom images is difficult and you must know how to make the image realistic.  Also, this is a modification of a real image.  This reduces problems because truth is known and all parameters are the same because the image can be used with and without the phantom cancer.  It can also be used to create the entire spectrum of images.  However, this is all very difficult and must be done properly.  Using images where the diagnosis is already known might be easier, but we are then limited by what is actually available which may limit our study and results.  Another question is the population of observers.  If observers are varied, then a larger more representative sampling should be used.  If they are relatively homogeneous in relation to diagnostic ability then a small sample will suffice.  Trained observers should be used to represent actual use of the system.  A stratified rather than random sampling may provide more meaningful results, but this can sometimes conflict with the availability of data and need for diagnostic truth.  A sufficiently large number of patients have not been determined for all experiments yet; however a recommended number is the same as more traditional methods of analysis.  The observers and patients should be equal across the different traits or modal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Once you have the data there are two ways to get observer results.  The first is the "yes/no" method which requires the observer to read the data multiple times and motivate them to use a stricter or more lenient confidence threshold each time.  This method is experimentally inefficient.  The other method is the rating method.  In this method confidence thresholds are represented by a rating scale.  The observer rates their confidence in a likely diagnosis by a scale.  Our GUI displays the image that an observer will judge and allows them to view it through different detail windows by mapping densities to gray scale and even allows them to choose the mappings if they desire to modify them.  Once they have observed the image they are then asked to make a rating between 1 and 5 as to whether the image is definitely negative, probably negative, possibly positive, probably positive, or definitely positive.  This data is then collected and used to form the curve.  If the number of images is approximately half positive, half negative, then the FPF TPF pairs that are generated will be distributed uniformly if the observer uses the ratings with roughly equal frequency.  The data can be observed with or without case histories and with or without the results of other tests that would usually precede the images.  The performance of the system can be measured in the usual clinical context of use or in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What is the appropriate number of confidence thresholds?  The number of confidence thresholds provides the depth and meaning of the data gathered. If there is only one threshold then the data attained from the tests is clear but unspecific. If there are too many thresholds, for example 20, then the distinction between on confidence level and another is very ambiguous and almost entirely meaningless. The data obtained from these tests would give details but lack consistency and accuracy due to the subjectivity of the standards set by the individual test subjects. The most common solution is 5 levels: One for either level of certainty, yes or no; one for probable yes or no; and one for completely un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How to interpret the data?  The standard way to interpret the data from an ROC test is to draw a curve through the points that have been plotted in the manner laid out by Raven. The area under the curve is then measured, and the test with the greatest area is the most accurate. How do you determine the graph? Since we are comparing only two tests, it may be possible to draw a straight line between adjacent points and find the area under that. If the two areas are far enough from each other, this will tell which is better. A more complex but better way would be to graph the curve by using the binomial method which takes all the points and produces a curve that minimizes the square of the distance between all of them and the curve. This will be necessary to use if we can not do it through ROCKit. The other advantage of being able to see the curve is that it shows where the method being tested is stronger or weak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rockit software calculates estimates of a conventional binormal model for data that has been inputted.  It also calculates the maximum-likelihood of a bivariate binormal for data from two different diagnostic tests so that it could estimate the binormal roc curves.  The program allows you to go through several prompts so that it can give you the best statistical resul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You are given the option to retrieve data from an input file or create a file to store input data.  Then, you are asked what type of output data you want. You can either have a full or concise report.  The concise report only outputs data from the statistical test you prefer.  Whereas, the full report consist of all the statistical tests.   Next, it asks you to enter the data description.  The description should describe the test/tests you are performing.  In our case, our description would be on patients who have cancer.  Then, it asks how many data sets you want to enter.  The data sets for us will be based upon the doctor</w:t>
      </w:r>
      <w:r>
        <w:rPr>
          <w:rFonts w:eastAsia="WP TypographicSymbols;Courier New" w:cs="WP TypographicSymbols;Courier New" w:ascii="WP TypographicSymbols;Courier New" w:hAnsi="WP TypographicSymbols;Courier New"/>
        </w:rPr>
        <w:t>=</w:t>
      </w:r>
      <w:r>
        <w:rPr>
          <w:rFonts w:cs="Arial" w:ascii="Arial" w:hAnsi="Arial"/>
        </w:rPr>
        <w:t>s results, after reviewing images on a cancerous or non-cancerous patient.  You can only enter between one and five data sets. The data sets should consist of either unpaired (uncorrelated), full paired (uncorrelated), or partially-paired test results.  These three types of input data are allowed for testing the differences between the Roc curves.  The unpaired results are applied to independent cases samples.  This means if you have two different diagnostic test, that have been done on the same patient, two radiologists can make educated guesses to determine if the disease is presence, by looking at different images.  The fully paired deals with data from two conditions which are composed into one single case.  If you perform two different diagnostic tests on the same person, two radiologists can make an educated guess concerning the presence of the disease dependent upon the same image.  A partially-paired result is in reference to diagnostic tests performed on the same patient and other patients who received one of the diagnostic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Next, you are prompted to enter a description for the conditions.  If you have only two data sets, it will only ask you for two conditions to describe.  Secondly, it asks if the data for condition one is collected on a discrete or continuous interval.  Discrete describes your confidence rating in decisions for each image you view.  The category could be: </w:t>
      </w:r>
      <w:r>
        <w:rPr>
          <w:rFonts w:eastAsia="WP TypographicSymbols;Courier New" w:cs="WP TypographicSymbols;Courier New" w:ascii="WP TypographicSymbols;Courier New" w:hAnsi="WP TypographicSymbols;Courier New"/>
        </w:rPr>
        <w:t>A</w:t>
      </w:r>
      <w:r>
        <w:rPr>
          <w:rFonts w:cs="Arial" w:ascii="Arial" w:hAnsi="Arial"/>
        </w:rPr>
        <w:t>definitely or almost negative</w:t>
      </w:r>
      <w:r>
        <w:rPr>
          <w:rFonts w:eastAsia="WP TypographicSymbols;Courier New" w:cs="WP TypographicSymbols;Courier New" w:ascii="WP TypographicSymbols;Courier New" w:hAnsi="WP TypographicSymbols;Courier New"/>
        </w:rPr>
        <w:t>@</w:t>
      </w:r>
      <w:r>
        <w:rPr>
          <w:rFonts w:cs="Arial" w:ascii="Arial" w:hAnsi="Arial"/>
        </w:rPr>
        <w:t xml:space="preserve">, </w:t>
      </w:r>
      <w:r>
        <w:rPr>
          <w:rFonts w:eastAsia="WP TypographicSymbols;Courier New" w:cs="WP TypographicSymbols;Courier New" w:ascii="WP TypographicSymbols;Courier New" w:hAnsi="WP TypographicSymbols;Courier New"/>
        </w:rPr>
        <w:t>A</w:t>
      </w:r>
      <w:r>
        <w:rPr>
          <w:rFonts w:cs="Arial" w:ascii="Arial" w:hAnsi="Arial"/>
        </w:rPr>
        <w:t>probably negative</w:t>
      </w:r>
      <w:r>
        <w:rPr>
          <w:rFonts w:eastAsia="WP TypographicSymbols;Courier New" w:cs="WP TypographicSymbols;Courier New" w:ascii="WP TypographicSymbols;Courier New" w:hAnsi="WP TypographicSymbols;Courier New"/>
        </w:rPr>
        <w:t>@</w:t>
      </w:r>
      <w:r>
        <w:rPr>
          <w:rFonts w:cs="Arial" w:ascii="Arial" w:hAnsi="Arial"/>
        </w:rPr>
        <w:t xml:space="preserve">, </w:t>
      </w:r>
      <w:r>
        <w:rPr>
          <w:rFonts w:eastAsia="WP TypographicSymbols;Courier New" w:cs="WP TypographicSymbols;Courier New" w:ascii="WP TypographicSymbols;Courier New" w:hAnsi="WP TypographicSymbols;Courier New"/>
        </w:rPr>
        <w:t>A</w:t>
      </w:r>
      <w:r>
        <w:rPr>
          <w:rFonts w:cs="Arial" w:ascii="Arial" w:hAnsi="Arial"/>
        </w:rPr>
        <w:t>and possible negative</w:t>
      </w:r>
      <w:r>
        <w:rPr>
          <w:rFonts w:eastAsia="WP TypographicSymbols;Courier New" w:cs="WP TypographicSymbols;Courier New" w:ascii="WP TypographicSymbols;Courier New" w:hAnsi="WP TypographicSymbols;Courier New"/>
        </w:rPr>
        <w:t>@</w:t>
      </w:r>
      <w:r>
        <w:rPr>
          <w:rFonts w:cs="Arial" w:ascii="Arial" w:hAnsi="Arial"/>
        </w:rPr>
        <w:t xml:space="preserve">, </w:t>
      </w:r>
      <w:r>
        <w:rPr>
          <w:rFonts w:eastAsia="WP TypographicSymbols;Courier New" w:cs="WP TypographicSymbols;Courier New" w:ascii="WP TypographicSymbols;Courier New" w:hAnsi="WP TypographicSymbols;Courier New"/>
        </w:rPr>
        <w:t>A</w:t>
      </w:r>
      <w:r>
        <w:rPr>
          <w:rFonts w:cs="Arial" w:ascii="Arial" w:hAnsi="Arial"/>
        </w:rPr>
        <w:t>probably positive,</w:t>
      </w:r>
      <w:r>
        <w:rPr>
          <w:rFonts w:eastAsia="WP TypographicSymbols;Courier New" w:cs="WP TypographicSymbols;Courier New" w:ascii="WP TypographicSymbols;Courier New" w:hAnsi="WP TypographicSymbols;Courier New"/>
        </w:rPr>
        <w:t>@</w:t>
      </w:r>
      <w:r>
        <w:rPr>
          <w:rFonts w:cs="Arial" w:ascii="Arial" w:hAnsi="Arial"/>
        </w:rPr>
        <w:t xml:space="preserve"> and </w:t>
      </w:r>
      <w:r>
        <w:rPr>
          <w:rFonts w:eastAsia="WP TypographicSymbols;Courier New" w:cs="WP TypographicSymbols;Courier New" w:ascii="WP TypographicSymbols;Courier New" w:hAnsi="WP TypographicSymbols;Courier New"/>
        </w:rPr>
        <w:t>A</w:t>
      </w:r>
      <w:r>
        <w:rPr>
          <w:rFonts w:cs="Arial" w:ascii="Arial" w:hAnsi="Arial"/>
        </w:rPr>
        <w:t>definitely or almost definitely positive</w:t>
      </w:r>
      <w:r>
        <w:rPr>
          <w:rFonts w:eastAsia="WP TypographicSymbols;Courier New" w:cs="WP TypographicSymbols;Courier New" w:ascii="WP TypographicSymbols;Courier New" w:hAnsi="WP TypographicSymbols;Courier New"/>
        </w:rPr>
        <w:t>@</w:t>
      </w:r>
      <w:r>
        <w:rPr>
          <w:rFonts w:cs="Arial" w:ascii="Arial" w:hAnsi="Arial"/>
        </w:rPr>
        <w:t xml:space="preserve">. A continuous interval is a probability assessment zero to one -hundred on a numerical output from laboratory measurements.  Then, you are ask </w:t>
      </w:r>
      <w:r>
        <w:rPr>
          <w:rFonts w:eastAsia="WP TypographicSymbols;Courier New" w:cs="WP TypographicSymbols;Courier New" w:ascii="WP TypographicSymbols;Courier New" w:hAnsi="WP TypographicSymbols;Courier New"/>
        </w:rPr>
        <w:t>A</w:t>
      </w:r>
      <w:r>
        <w:rPr>
          <w:rFonts w:cs="Arial" w:ascii="Arial" w:hAnsi="Arial"/>
        </w:rPr>
        <w:t>is category 1 or N (indicative of Actually Positive) cases?  Finally, you are prompted to enter whether or not you want the data to be entered in list or matrix format.   If you have more than one condition, it will ask you the same information until your conditions are completed which is dependent upon how many data sets you have ente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Then, you are asked to enter the number of negative patients for each case number. After entering all the data for the negative patients, then, you are prompted to enter the number of patients in each case you think have the disease.  Finally, when you are done, it asks you which statistical test you are desired to see, Bivariate Test, Area Test, or TPF Test.  Bivariate test gives the difference between </w:t>
      </w:r>
      <w:r>
        <w:rPr>
          <w:rFonts w:eastAsia="WP TypographicSymbols;Courier New" w:cs="WP TypographicSymbols;Courier New" w:ascii="WP TypographicSymbols;Courier New" w:hAnsi="WP TypographicSymbols;Courier New"/>
        </w:rPr>
        <w:t>A</w:t>
      </w:r>
      <w:r>
        <w:rPr>
          <w:rFonts w:cs="Arial" w:ascii="Arial" w:hAnsi="Arial"/>
        </w:rPr>
        <w:t>a</w:t>
      </w:r>
      <w:r>
        <w:rPr>
          <w:rFonts w:eastAsia="WP TypographicSymbols;Courier New" w:cs="WP TypographicSymbols;Courier New" w:ascii="WP TypographicSymbols;Courier New" w:hAnsi="WP TypographicSymbols;Courier New"/>
        </w:rPr>
        <w:t>@</w:t>
      </w:r>
      <w:r>
        <w:rPr>
          <w:rFonts w:cs="Arial" w:ascii="Arial" w:hAnsi="Arial"/>
        </w:rPr>
        <w:t xml:space="preserve"> and </w:t>
      </w:r>
      <w:r>
        <w:rPr>
          <w:rFonts w:eastAsia="WP TypographicSymbols;Courier New" w:cs="WP TypographicSymbols;Courier New" w:ascii="WP TypographicSymbols;Courier New" w:hAnsi="WP TypographicSymbols;Courier New"/>
        </w:rPr>
        <w:t>A</w:t>
      </w:r>
      <w:r>
        <w:rPr>
          <w:rFonts w:cs="Arial" w:ascii="Arial" w:hAnsi="Arial"/>
        </w:rPr>
        <w:t>b</w:t>
      </w:r>
      <w:r>
        <w:rPr>
          <w:rFonts w:eastAsia="WP TypographicSymbols;Courier New" w:cs="WP TypographicSymbols;Courier New" w:ascii="WP TypographicSymbols;Courier New" w:hAnsi="WP TypographicSymbols;Courier New"/>
        </w:rPr>
        <w:t>@</w:t>
      </w:r>
      <w:r>
        <w:rPr>
          <w:rFonts w:cs="Arial" w:ascii="Arial" w:hAnsi="Arial"/>
        </w:rPr>
        <w:t xml:space="preserve">(related to the means and standard deviation of the normal distribution )parameters of the two curves.  The area gives the difference under the two roc curves.  Lastly, TPF , which stands for true positive fraction  gives  the difference between the true-positive fractions(TPF) on the two ROC curves at a selected false-positive fraction(FPF).   If you enter TPF  test, it prompts you to enter the FPF value.  The value has to be between zero and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Finally, you will be given an output matrix for actually negative and positive cases, operating points for input data for your conditions, initial estimates of the binormal roc parameters for each condition, plots of the fitted binormal roc curves, and the relationship between the negative and positive results.  The numbers we get from the fitted binormal curve, we input them into excel.  In excel, with the FPF and TPF results we can create a graph which gives us a roc curve.</w:t>
      </w:r>
      <w:r>
        <w:rPr/>
        <w:tab/>
      </w:r>
    </w:p>
    <w:p>
      <w:pPr>
        <w:pStyle w:val="Normal"/>
        <w:spacing w:lineRule="auto" w:line="480"/>
        <w:rPr/>
      </w:pPr>
      <w:r>
        <w:rPr/>
        <w:tab/>
      </w:r>
      <w:r>
        <w:rPr>
          <w:rFonts w:cs="Arial" w:ascii="Arial" w:hAnsi="Arial"/>
        </w:rPr>
        <w:t>The concept of the OLOLCRC project is to first set up an interface whereby a user could click on the three windows, lungs, soft tissue and bones, in both gray scale and inverted gray scale.  So that they could go from image to image as they chose.  The second part is based off of the use of ROC analysis; compare gray scale to inverted gray scale to determine which is most useful in diagnosing diseases.  Then we are to come up with an experiment where we come up with our own images and rating scale, compute ROC points then from our experiment determine which of the two scales are most useful, if either.</w:t>
      </w:r>
    </w:p>
    <w:p>
      <w:pPr>
        <w:pStyle w:val="Normal"/>
        <w:spacing w:lineRule="auto" w:line="480"/>
        <w:rPr>
          <w:rFonts w:ascii="Arial" w:hAnsi="Arial" w:cs="Arial"/>
        </w:rPr>
      </w:pPr>
      <w:r>
        <w:rPr>
          <w:rFonts w:cs="Arial" w:ascii="Arial" w:hAnsi="Arial"/>
        </w:rPr>
        <w:tab/>
        <w:t>In this project I have figured out how to compute the ROC points to be plotted free hand.  I started out with given information like image 1 and 4 are positive for disease and 2 and 3 are negative.  From there the users tells me which images are negative an positive using a rating scale from 1-5, 1 being negative and 5 being positive.  The first attempt 5 is equal to positive and 4, 3, 2, 1 is equal to negative.  Then from this I compute TP, TN, FP, FN, FPF and TPF.  The second attempt 5, 4 is positive and 3, 2, 1 are negative and I continue until 5, 4, 3, 2 are positive and 1 is negative.  Because I used a 5 rating scale I should have four points.  From the four points I have a curve on the ROC curve.</w:t>
      </w:r>
    </w:p>
    <w:p>
      <w:pPr>
        <w:pStyle w:val="Normal"/>
        <w:spacing w:lineRule="auto" w:line="480"/>
        <w:rPr/>
      </w:pPr>
      <w:r>
        <w:rPr>
          <w:rFonts w:cs="Arial" w:ascii="Arial" w:hAnsi="Arial"/>
        </w:rPr>
        <w:tab/>
        <w:t>I have researched article s to see if they would be beneficial to our project.  I am in the process of reading “Multireader, Mulitcase Receiver Operating Characteristics Analysis” to see if it would help us with the use of ROC.  I have derived questions that I feel need to be answered in order for our project to be successful.  I also plan on assisting with the ROCKIT software.  Rockit  is a software that is suppose to plot an ROC curve after all of the information is entered, however we are having problems determine what certain function are suppose to do and how does Rockit plot an ROC curve.</w:t>
      </w:r>
    </w:p>
    <w:p>
      <w:pPr>
        <w:pStyle w:val="Normal"/>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51:00Z</dcterms:created>
  <dc:creator>Susanna Dann </dc:creator>
  <dc:description/>
  <cp:keywords/>
  <dc:language>en-US</dc:language>
  <cp:lastModifiedBy>Susanna Dann </cp:lastModifiedBy>
  <dcterms:modified xsi:type="dcterms:W3CDTF">2006-08-11T18:52:00Z</dcterms:modified>
  <cp:revision>1</cp:revision>
  <dc:subject/>
  <dc:title>ROC analysis</dc:title>
</cp:coreProperties>
</file>