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H 3355-1: Probability                             Time and place:</w:t>
      </w:r>
      <w:r>
        <w:rPr>
          <w:rFonts w:cs="Times New Roman" w:ascii="Times New Roman" w:hAnsi="Times New Roman"/>
          <w:sz w:val="24"/>
          <w:szCs w:val="24"/>
        </w:rPr>
        <w:t xml:space="preserve"> 12:10 - 1:30 T Th, Lockett 27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xtbook:</w:t>
      </w:r>
      <w:r>
        <w:rPr>
          <w:rFonts w:cs="Times New Roman" w:ascii="Times New Roman" w:hAnsi="Times New Roman"/>
          <w:sz w:val="20"/>
          <w:szCs w:val="20"/>
        </w:rPr>
        <w:t xml:space="preserve"> Saeed Ghahramani.  </w:t>
      </w:r>
      <w:r>
        <w:rPr>
          <w:rFonts w:cs="Times New Roman" w:ascii="Times New Roman" w:hAnsi="Times New Roman"/>
          <w:i/>
          <w:sz w:val="20"/>
          <w:szCs w:val="20"/>
        </w:rPr>
        <w:t>Fundamentals of Probability with Stochastic Processes. 3rd edition.</w:t>
      </w:r>
      <w:r>
        <w:rPr>
          <w:rFonts w:cs="Times New Roman" w:ascii="Times New Roman" w:hAnsi="Times New Roman"/>
          <w:sz w:val="20"/>
          <w:szCs w:val="20"/>
        </w:rPr>
        <w:t xml:space="preserve">  Upper Saddle River, NJ: Pearson Prentice Hall Publishing, 2005.  ISBN: 0-13-145340-8, ISBN-13: 978-0-13-145340-1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overage and test schedu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pter 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c language (experiment, outcomes, sample space,  event); probability axioms and basic theorems; examples (discrete, geometric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pter 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nting Principles (permutations and combinations); Stirling’s Formula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 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pter 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ditional probability and independence, Bayes’ Theore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pter 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rete random variables: expectation, variance and higher moment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pter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 discrete distributions: Bernoulli, Poisson, geometric, negative binomial, hypergeometric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 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pter 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inuous random variables: expectation and varianc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pter 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 continuous distributions: uniform, normal, exponential, gamma, beta.  Hazard function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pter 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int distributions and independence of two random variable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 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pter 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ditional distributions, multivariate distributions, and the multinomial distribu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pter 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cted values of sums of random variables; covariance and correlation; bivariate normal distributions.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 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pter 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ment generating functions; sums of independent random variables; Markov’s and Chebyshev’s Inequalities; Laws of Large Numbers and the Central Limit Theorem.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inal Exam: Thursday Dec 10, 2009, 12:30 </w:t>
            </w:r>
            <w:r>
              <w:rPr>
                <w:rFonts w:cs="Times New Roman" w:ascii="Cambria Math" w:hAnsi="Cambria Math"/>
                <w:b/>
                <w:sz w:val="20"/>
                <w:szCs w:val="20"/>
              </w:rPr>
              <w:t>‐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:30 PM, Lockett 27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Gradi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At the end of the course, I will “curve” individual totals to produce a fair grading scheme.  In any case, you are guaranteed a minimum grade according to the following rule: A: 900—100, B: 800—899, C: 700—799,  D: 600—699.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54580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5"/>
                              <w:gridCol w:w="703"/>
                            </w:tblGrid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Quizzes (6 @ 25 points each)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ests (4 @ 125 points each)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Final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0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5"/>
                        <w:gridCol w:w="703"/>
                      </w:tblGrid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Homework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Quizzes (6 @ 25 points each)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ests (4 @ 125 points each)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inal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ssed tests and quizzes</w:t>
      </w:r>
      <w:r>
        <w:rPr>
          <w:rFonts w:cs="Times New Roman" w:ascii="Times New Roman" w:hAnsi="Times New Roman"/>
          <w:sz w:val="20"/>
          <w:szCs w:val="20"/>
        </w:rPr>
        <w:t xml:space="preserve"> may be may be made up only if I am informed by email or phone at least 1 hour prior to the scheduled time, and only if a legitimate reason (</w:t>
      </w:r>
      <w:r>
        <w:rPr>
          <w:rFonts w:cs="Times New Roman" w:ascii="Times New Roman" w:hAnsi="Times New Roman"/>
          <w:i/>
          <w:sz w:val="20"/>
          <w:szCs w:val="20"/>
        </w:rPr>
        <w:t>e.g.</w:t>
      </w:r>
      <w:r>
        <w:rPr>
          <w:rFonts w:cs="Times New Roman" w:ascii="Times New Roman" w:hAnsi="Times New Roman"/>
          <w:sz w:val="20"/>
          <w:szCs w:val="20"/>
        </w:rPr>
        <w:t xml:space="preserve">, severe illness) is demonstrated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Problem Session:</w:t>
      </w:r>
      <w:r>
        <w:rPr>
          <w:rFonts w:cs="Times New Roman" w:ascii="Times New Roman" w:hAnsi="Times New Roman"/>
          <w:sz w:val="20"/>
          <w:szCs w:val="20"/>
        </w:rPr>
        <w:t xml:space="preserve"> I will schedule a weekly problem session in the late afternoon or early evening at a time convenient for the maximum number of students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nstruct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essor James J. Madden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fice: Prescott 213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225- 578-7988.             Email: madden@math.lsu.edu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ur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Tuesday: 11:00 AM – noon and  1:30 PM - 2:30 PM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ursday: 10:00 AM – 11:00 AM and 1:30 PM - 2:30 P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5:40:00Z</dcterms:created>
  <dc:creator>madden</dc:creator>
  <dc:description/>
  <dc:language>en-US</dc:language>
  <cp:lastModifiedBy>madden</cp:lastModifiedBy>
  <cp:lastPrinted>2009-08-25T11:14:00Z</cp:lastPrinted>
  <dcterms:modified xsi:type="dcterms:W3CDTF">2009-09-03T15:40:00Z</dcterms:modified>
  <cp:revision>2</cp:revision>
  <dc:subject/>
  <dc:title/>
</cp:coreProperties>
</file>